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6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8"/>
          <w:szCs w:val="30"/>
        </w:rPr>
        <w:t>コンクリート工事施工結果報告書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建築基準法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項、横浜市施行細則第</w:t>
      </w:r>
      <w:r>
        <w:rPr>
          <w:rFonts w:eastAsia="HGSｺﾞｼｯｸM" w:ascii="HGSｺﾞｼｯｸM" w:hAnsi="HGSｺﾞｼｯｸM"/>
        </w:rPr>
        <w:t>17</w:t>
      </w:r>
      <w:r>
        <w:rPr>
          <w:rFonts w:ascii="HGSｺﾞｼｯｸM" w:hAnsi="HGSｺﾞｼｯｸM" w:eastAsia="HGSｺﾞｼｯｸM"/>
        </w:rPr>
        <w:t>条の</w:t>
      </w:r>
      <w:r>
        <w:rPr>
          <w:rFonts w:eastAsia="HGSｺﾞｼｯｸM" w:ascii="HGSｺﾞｼｯｸM" w:hAnsi="HGSｺﾞｼｯｸM"/>
        </w:rPr>
        <w:t>3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"/>
        <w:gridCol w:w="360"/>
        <w:gridCol w:w="617"/>
        <w:gridCol w:w="381"/>
        <w:gridCol w:w="700"/>
        <w:gridCol w:w="20"/>
        <w:gridCol w:w="281"/>
        <w:gridCol w:w="300"/>
        <w:gridCol w:w="139"/>
        <w:gridCol w:w="110"/>
        <w:gridCol w:w="112"/>
        <w:gridCol w:w="364"/>
        <w:gridCol w:w="957"/>
        <w:gridCol w:w="123"/>
        <w:gridCol w:w="266"/>
        <w:gridCol w:w="340"/>
        <w:gridCol w:w="111"/>
        <w:gridCol w:w="248"/>
        <w:gridCol w:w="25"/>
        <w:gridCol w:w="284"/>
        <w:gridCol w:w="764"/>
        <w:gridCol w:w="358"/>
        <w:gridCol w:w="18"/>
        <w:gridCol w:w="187"/>
        <w:gridCol w:w="396"/>
        <w:gridCol w:w="1208"/>
        <w:gridCol w:w="530"/>
      </w:tblGrid>
      <w:tr>
        <w:trPr>
          <w:trHeight w:val="372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2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2"/>
                <w:w w:val="90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71" w:type="dxa"/>
            <w:gridSpan w:val="13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4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 w:cs="ＭＳ ゴシック;MS Gothic"/>
                <w:spacing w:val="-1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-16"/>
              </w:rPr>
              <w:t>かぶり厚さ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 w:cs="ＭＳ ゴシック;MS Gothic"/>
                <w:spacing w:val="-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-20"/>
              </w:rPr>
              <w:t>最小値（ｃｍ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6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-16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pacing w:val="-16"/>
              </w:rPr>
              <w:t>配筋検査結果</w:t>
            </w:r>
            <w:r>
              <w:rPr>
                <w:rFonts w:eastAsia="HGSｺﾞｼｯｸM" w:cs="ＭＳ ゴシック;MS Gothic" w:ascii="HGSｺﾞｼｯｸM" w:hAnsi="HGSｺﾞｼｯｸM"/>
                <w:spacing w:val="-16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部　　位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しない部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する部分</w:t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柱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版</w:t>
            </w:r>
          </w:p>
        </w:tc>
        <w:tc>
          <w:tcPr>
            <w:tcW w:w="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床　　版</w:t>
            </w:r>
          </w:p>
        </w:tc>
        <w:tc>
          <w:tcPr>
            <w:tcW w:w="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下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端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は　　り</w:t>
            </w:r>
          </w:p>
        </w:tc>
        <w:tc>
          <w:tcPr>
            <w:tcW w:w="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耐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力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壁</w:t>
            </w:r>
          </w:p>
        </w:tc>
        <w:tc>
          <w:tcPr>
            <w:tcW w:w="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耐力壁</w:t>
            </w:r>
          </w:p>
        </w:tc>
        <w:tc>
          <w:tcPr>
            <w:tcW w:w="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圧送従事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の有無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点　（変更前→変更後）</w:t>
            </w:r>
          </w:p>
        </w:tc>
      </w:tr>
      <w:tr>
        <w:trPr>
          <w:trHeight w:val="223" w:hRule="exact"/>
          <w:cantSplit w:val="true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</w:p>
        </w:tc>
        <w:tc>
          <w:tcPr>
            <w:tcW w:w="64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圧送・配置計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eastAsia="HGSｺﾞｼｯｸM" w:ascii="HGSｺﾞｼｯｸM" w:hAnsi="HGSｺﾞｼｯｸM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計画書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済み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提出日（令和　　年　　月　　日）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未提出</w:t>
            </w:r>
          </w:p>
        </w:tc>
      </w:tr>
      <w:tr>
        <w:trPr>
          <w:trHeight w:val="196" w:hRule="atLeast"/>
          <w:cantSplit w:val="true"/>
        </w:trPr>
        <w:tc>
          <w:tcPr>
            <w:tcW w:w="16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</w:t>
            </w:r>
          </w:p>
        </w:tc>
        <w:tc>
          <w:tcPr>
            <w:tcW w:w="40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25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無・有（有りの場合のみ下段記入）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25"/>
              </w:rPr>
            </w:pPr>
            <w:r>
              <w:rPr>
                <w:rFonts w:eastAsia="HGSｺﾞｼｯｸM" w:ascii="HGSｺﾞｼｯｸM" w:hAnsi="HGSｺﾞｼｯｸM"/>
                <w:spacing w:val="25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　用　材　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セメント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品名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eastAsia="HGSｺﾞｼｯｸM" w:ascii="HGSｺﾞｼｯｸM" w:hAnsi="HGSｺﾞｼｯｸM"/>
                <w:w w:val="90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種別</w:t>
            </w:r>
            <w:r>
              <w:rPr>
                <w:rFonts w:eastAsia="HGSｺﾞｼｯｸM" w:ascii="HGSｺﾞｼｯｸM" w:hAnsi="HGSｺﾞｼｯｸM"/>
                <w:w w:val="90"/>
              </w:rPr>
              <w:t>)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製造工場</w:t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混和材料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品名・（種別）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レディーミクス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8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コンクリート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製造会社・工場名</w:t>
            </w:r>
          </w:p>
        </w:tc>
      </w:tr>
      <w:tr>
        <w:trPr>
          <w:trHeight w:val="460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JIS</w:t>
            </w:r>
            <w:r>
              <w:rPr>
                <w:rFonts w:ascii="HGSｺﾞｼｯｸM" w:hAnsi="HGSｺﾞｼｯｸM" w:eastAsia="HGSｺﾞｼｯｸM"/>
              </w:rPr>
              <w:t>表示許可番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工事現場までの所要時間</w:t>
            </w:r>
          </w:p>
        </w:tc>
      </w:tr>
      <w:tr>
        <w:trPr>
          <w:trHeight w:val="460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eastAsia="HGSｺﾞｼｯｸM" w:ascii="HGSｺﾞｼｯｸM" w:hAnsi="HGSｺﾞｼｯｸM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細　骨　材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産地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粗　骨　材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</w:rPr>
              <w:t>産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</w:tr>
      <w:tr>
        <w:trPr>
          <w:trHeight w:val="36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砕砂　□海砂</w:t>
            </w:r>
          </w:p>
        </w:tc>
        <w:tc>
          <w:tcPr>
            <w:tcW w:w="20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-4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砕砂</w:t>
            </w:r>
          </w:p>
        </w:tc>
        <w:tc>
          <w:tcPr>
            <w:tcW w:w="2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</w:tr>
      <w:tr>
        <w:trPr>
          <w:trHeight w:val="785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9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  <w:r>
        <w:br w:type="page"/>
      </w:r>
    </w:p>
    <w:p>
      <w:pPr>
        <w:pStyle w:val="Normal"/>
        <w:ind w:left="180" w:firstLine="18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170"/>
        <w:ind w:left="0" w:right="204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6044565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"/>
                              <w:gridCol w:w="1507"/>
                              <w:gridCol w:w="397"/>
                              <w:gridCol w:w="360"/>
                              <w:gridCol w:w="36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66"/>
                              <w:gridCol w:w="303"/>
                              <w:gridCol w:w="369"/>
                              <w:gridCol w:w="369"/>
                              <w:gridCol w:w="369"/>
                              <w:gridCol w:w="48"/>
                              <w:gridCol w:w="321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283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　　設　　結　　果　　等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調合計画番号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箇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年月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コンクリートの種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設計基準強度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ｍｍ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呼び強度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ｍｍ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スランプ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ｃｍ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空気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化物測定結果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kg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使用塩化物量測定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5"/>
                                    </w:rPr>
                                    <w:t>構造体コンクリート強度の圧縮強度試験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N/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  <w:w w:val="66"/>
                                    </w:rPr>
                                    <w:t>ｍｍ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5"/>
                                    </w:rPr>
                                    <w:t>供試体養生方法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8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8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8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8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85"/>
                                    </w:rPr>
                                    <w:t>現水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85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8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圧縮強度試験所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名称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鉄筋の継手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5"/>
                                    </w:rPr>
                                    <w:t>継手方法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圧接継手　□溶接継手　□機械式継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継手抜取検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  <w:t>検査結果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  <w:t>抜取検査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5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  <w:t>外観検査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57" w:hanging="0"/>
                                    <w:rPr>
                                      <w:rFonts w:ascii="HGSｺﾞｼｯｸM" w:hAnsi="HGSｺﾞｼｯｸM" w:eastAsia="HGSｺﾞｼｯｸM"/>
                                      <w:spacing w:val="12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圧接部分の試験機関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名称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住所　　　　　　　　　　　　　　　　　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　及び　考察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強度試験結果につい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化物測定結果について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鉄筋の継手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アルカリ骨材反応対策につい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後のコンクリート養生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運搬・打ち込み作業状況につい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その他（骨材の品質、不具合の処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込みコンクリートの欠陥部の有無につい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型わく及び支柱の取外し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検査者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35pt;mso-wrap-distance-left:7.1pt;mso-wrap-distance-right:7.1pt;mso-wrap-distance-top:0pt;mso-wrap-distance-bottom:0pt;margin-top:56.7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"/>
                        <w:gridCol w:w="1507"/>
                        <w:gridCol w:w="397"/>
                        <w:gridCol w:w="360"/>
                        <w:gridCol w:w="360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66"/>
                        <w:gridCol w:w="303"/>
                        <w:gridCol w:w="369"/>
                        <w:gridCol w:w="369"/>
                        <w:gridCol w:w="369"/>
                        <w:gridCol w:w="48"/>
                        <w:gridCol w:w="321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283"/>
                      </w:tblGrid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　　設　　結　　果　　等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調合計画番号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箇所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年月日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コンクリートの種類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設計基準強度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N/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ｍ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呼び強度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N/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ｍ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スランプ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ｃｍ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空気量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化物測定結果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kg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使用塩化物量測定器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HGSｺﾞｼｯｸM" w:hAnsi="HGSｺﾞｼｯｸM" w:eastAsia="HGSｺﾞｼｯｸM"/>
                                <w:w w:val="95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5"/>
                              </w:rPr>
                              <w:t>構造体コンクリート強度の圧縮強度試験結果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N/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  <w:w w:val="66"/>
                              </w:rPr>
                              <w:t>ｍ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5"/>
                              </w:rPr>
                              <w:t>供試体養生方法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85"/>
                              </w:rPr>
                              <w:t>(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85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85"/>
                              </w:rPr>
                              <w:t>日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85"/>
                              </w:rPr>
                              <w:t>: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85"/>
                              </w:rPr>
                              <w:t>現水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85"/>
                              </w:rPr>
                              <w:t>その他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8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圧縮強度試験所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名称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鉄筋の継手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15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5"/>
                              </w:rPr>
                              <w:t>継手方法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圧接継手　□溶接継手　□機械式継手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継手抜取検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  <w:t>検査結果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5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  <w:t>左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5"/>
                              </w:rPr>
                              <w:t>: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  <w:t>抜取検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5"/>
                              </w:rPr>
                              <w:t>|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  <w:t>右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5"/>
                              </w:rPr>
                              <w:t>: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  <w:t>外観検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HGSｺﾞｼｯｸM" w:hAnsi="HGSｺﾞｼｯｸM" w:eastAsia="HGSｺﾞｼｯｸM"/>
                                <w:spacing w:val="12"/>
                                <w:w w:val="5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圧接部分の試験機関</w:t>
                            </w:r>
                          </w:p>
                        </w:tc>
                        <w:tc>
                          <w:tcPr>
                            <w:tcW w:w="65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名称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住所　　　　　　　　　　　　　　　　　資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　及び　考察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強度試験結果について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化物測定結果について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鉄筋の継手について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アルカリ骨材反応対策について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後のコンクリート養生について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運搬・打ち込み作業状況について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その他（骨材の品質、不具合の処置等）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込みコンクリートの欠陥部の有無について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型わく及び支柱の取外しについて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検査者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6:00Z</dcterms:created>
  <dc:creator>横浜市まちづくり調整局建築・宅地指導センター</dc:creator>
  <dc:description/>
  <cp:keywords/>
  <dc:language>en-US</dc:language>
  <cp:lastModifiedBy>je101</cp:lastModifiedBy>
  <cp:lastPrinted>2011-03-08T22:07:00Z</cp:lastPrinted>
  <dcterms:modified xsi:type="dcterms:W3CDTF">2019-04-24T06:37:00Z</dcterms:modified>
  <cp:revision>6</cp:revision>
  <dc:subject/>
  <dc:title>コンクリート工事施工結果報告書</dc:title>
</cp:coreProperties>
</file>