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0"/>
        <w:rPr/>
      </w:pPr>
      <w:r>
        <w:rPr>
          <w:rFonts w:ascii="HGSｺﾞｼｯｸM" w:hAnsi="HGSｺﾞｼｯｸM" w:eastAsia="HGSｺﾞｼｯｸM"/>
          <w:sz w:val="28"/>
          <w:szCs w:val="30"/>
        </w:rPr>
        <w:t>コンクリート工事施工計画書</w:t>
      </w:r>
      <w:r>
        <w:rPr>
          <w:rFonts w:ascii="HGSｺﾞｼｯｸM" w:hAnsi="HGSｺﾞｼｯｸM" w:eastAsia="HGSｺﾞｼｯｸM"/>
        </w:rPr>
        <w:t>（建築基準法第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条第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項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"/>
        <w:gridCol w:w="360"/>
        <w:gridCol w:w="617"/>
        <w:gridCol w:w="1081"/>
        <w:gridCol w:w="301"/>
        <w:gridCol w:w="300"/>
        <w:gridCol w:w="249"/>
        <w:gridCol w:w="112"/>
        <w:gridCol w:w="364"/>
        <w:gridCol w:w="957"/>
        <w:gridCol w:w="123"/>
        <w:gridCol w:w="266"/>
        <w:gridCol w:w="340"/>
        <w:gridCol w:w="111"/>
        <w:gridCol w:w="248"/>
        <w:gridCol w:w="25"/>
        <w:gridCol w:w="284"/>
        <w:gridCol w:w="764"/>
        <w:gridCol w:w="358"/>
        <w:gridCol w:w="205"/>
        <w:gridCol w:w="396"/>
        <w:gridCol w:w="1208"/>
        <w:gridCol w:w="510"/>
      </w:tblGrid>
      <w:tr>
        <w:trPr>
          <w:trHeight w:val="372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2"/>
                <w:w w:val="50"/>
              </w:rPr>
            </w:pPr>
            <w:r>
              <w:rPr>
                <w:rFonts w:eastAsia="HGSｺﾞｼｯｸM" w:ascii="HGSｺﾞｼｯｸM" w:hAnsi="HGSｺﾞｼｯｸM"/>
                <w:spacing w:val="12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356" w:hRule="exact"/>
          <w:cantSplit w:val="true"/>
        </w:trPr>
        <w:tc>
          <w:tcPr>
            <w:tcW w:w="1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71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　　第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12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計かぶ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厚　　　さ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ｃｍ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部　　位</w:t>
            </w:r>
          </w:p>
        </w:tc>
        <w:tc>
          <w:tcPr>
            <w:tcW w:w="444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土に接しない部分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土に接する部分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柱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版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端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下端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床　　版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端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下端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は　　り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耐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力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壁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耐力壁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圧送従事者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　名</w:t>
            </w:r>
          </w:p>
        </w:tc>
        <w:tc>
          <w:tcPr>
            <w:tcW w:w="312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社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安全衛生法の特別教育</w:t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修了　・　未修了</w:t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住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ｺﾝｸﾘｰﾄ圧送施工技能士</w:t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級　・　　級　・　無</w:t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電話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圧送・配置計画</w:t>
            </w:r>
          </w:p>
        </w:tc>
        <w:tc>
          <w:tcPr>
            <w:tcW w:w="8202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検討中・承認済み（　　年　　月　　日）（</w:t>
            </w:r>
            <w:r>
              <w:rPr>
                <w:rFonts w:ascii="HGSｺﾞｼｯｸM" w:hAnsi="HGSｺﾞｼｯｸM" w:eastAsia="HGSｺﾞｼｯｸM"/>
                <w:spacing w:val="-19"/>
              </w:rPr>
              <w:t>ﾎ</w:t>
            </w:r>
            <w:r>
              <w:rPr>
                <w:rFonts w:ascii="HGSｺﾞｼｯｸM" w:hAnsi="HGSｺﾞｼｯｸM" w:eastAsia="HGSｺﾞｼｯｸM"/>
                <w:spacing w:val="25"/>
              </w:rPr>
              <w:t>ﾟﾝ</w:t>
            </w:r>
            <w:r>
              <w:rPr>
                <w:rFonts w:ascii="HGSｺﾞｼｯｸM" w:hAnsi="HGSｺﾞｼｯｸM" w:eastAsia="HGSｺﾞｼｯｸM"/>
                <w:spacing w:val="-19"/>
              </w:rPr>
              <w:t>ﾌ</w:t>
            </w:r>
            <w:r>
              <w:rPr>
                <w:rFonts w:ascii="HGSｺﾞｼｯｸM" w:hAnsi="HGSｺﾞｼｯｸM" w:eastAsia="HGSｺﾞｼｯｸM"/>
                <w:spacing w:val="25"/>
              </w:rPr>
              <w:t>ﾟ</w:t>
            </w:r>
            <w:r>
              <w:rPr>
                <w:rFonts w:ascii="HGSｺﾞｼｯｸM" w:hAnsi="HGSｺﾞｼｯｸM" w:eastAsia="HGSｺﾞｼｯｸM"/>
                <w:spacing w:val="12"/>
                <w:w w:val="50"/>
              </w:rPr>
              <w:t>と打設面の関係</w:t>
            </w:r>
            <w:r>
              <w:rPr>
                <w:rFonts w:ascii="HGSｺﾞｼｯｸM" w:hAnsi="HGSｺﾞｼｯｸM" w:eastAsia="HGSｺﾞｼｯｸM"/>
                <w:spacing w:val="25"/>
              </w:rPr>
              <w:t>、</w:t>
            </w:r>
            <w:r>
              <w:rPr>
                <w:rFonts w:ascii="HGSｺﾞｼｯｸM" w:hAnsi="HGSｺﾞｼｯｸM" w:eastAsia="HGSｺﾞｼｯｸM"/>
                <w:spacing w:val="-19"/>
              </w:rPr>
              <w:t>ﾎ</w:t>
            </w:r>
            <w:r>
              <w:rPr>
                <w:rFonts w:ascii="HGSｺﾞｼｯｸM" w:hAnsi="HGSｺﾞｼｯｸM" w:eastAsia="HGSｺﾞｼｯｸM"/>
                <w:spacing w:val="25"/>
              </w:rPr>
              <w:t>ﾟﾝ</w:t>
            </w:r>
            <w:r>
              <w:rPr>
                <w:rFonts w:ascii="HGSｺﾞｼｯｸM" w:hAnsi="HGSｺﾞｼｯｸM" w:eastAsia="HGSｺﾞｼｯｸM"/>
                <w:spacing w:val="-19"/>
              </w:rPr>
              <w:t>ﾌ</w:t>
            </w:r>
            <w:r>
              <w:rPr>
                <w:rFonts w:ascii="HGSｺﾞｼｯｸM" w:hAnsi="HGSｺﾞｼｯｸM" w:eastAsia="HGSｺﾞｼｯｸM"/>
                <w:spacing w:val="25"/>
              </w:rPr>
              <w:t>ﾟ</w:t>
            </w:r>
            <w:r>
              <w:rPr>
                <w:rFonts w:ascii="HGSｺﾞｼｯｸM" w:hAnsi="HGSｺﾞｼｯｸM" w:eastAsia="HGSｺﾞｼｯｸM"/>
                <w:spacing w:val="25"/>
              </w:rPr>
              <w:t>、</w:t>
            </w:r>
            <w:r>
              <w:rPr>
                <w:rFonts w:ascii="HGSｺﾞｼｯｸM" w:hAnsi="HGSｺﾞｼｯｸM" w:eastAsia="HGSｺﾞｼｯｸM"/>
                <w:spacing w:val="25"/>
              </w:rPr>
              <w:t>ﾐｷｻｰ</w:t>
            </w:r>
            <w:r>
              <w:rPr>
                <w:rFonts w:ascii="HGSｺﾞｼｯｸM" w:hAnsi="HGSｺﾞｼｯｸM" w:eastAsia="HGSｺﾞｼｯｸM"/>
                <w:spacing w:val="12"/>
                <w:w w:val="50"/>
              </w:rPr>
              <w:t>車</w:t>
            </w:r>
            <w:r>
              <w:rPr>
                <w:rFonts w:ascii="HGSｺﾞｼｯｸM" w:hAnsi="HGSｺﾞｼｯｸM" w:eastAsia="HGSｺﾞｼｯｸM"/>
                <w:spacing w:val="25"/>
              </w:rPr>
              <w:t>、</w:t>
            </w:r>
            <w:r>
              <w:rPr>
                <w:rFonts w:ascii="HGSｺﾞｼｯｸM" w:hAnsi="HGSｺﾞｼｯｸM" w:eastAsia="HGSｺﾞｼｯｸM"/>
                <w:spacing w:val="12"/>
                <w:w w:val="50"/>
              </w:rPr>
              <w:t>など</w:t>
            </w:r>
            <w:r>
              <w:rPr>
                <w:rFonts w:ascii="HGSｺﾞｼｯｸM" w:hAnsi="HGSｺﾞｼｯｸM" w:eastAsia="HGSｺﾞｼｯｸM"/>
                <w:spacing w:val="25"/>
              </w:rPr>
              <w:t>）</w:t>
            </w:r>
          </w:p>
        </w:tc>
      </w:tr>
      <w:tr>
        <w:trPr>
          <w:trHeight w:val="14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02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02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　用　材　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セメン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品名</w:t>
            </w:r>
            <w:r>
              <w:rPr>
                <w:rFonts w:ascii="HGSｺﾞｼｯｸM" w:hAnsi="HGSｺﾞｼｯｸM" w:eastAsia="HGSｺﾞｼｯｸM"/>
                <w:w w:val="90"/>
              </w:rPr>
              <w:t>･</w:t>
            </w:r>
            <w:r>
              <w:rPr>
                <w:rFonts w:eastAsia="HGSｺﾞｼｯｸM" w:ascii="HGSｺﾞｼｯｸM" w:hAnsi="HGSｺﾞｼｯｸM"/>
                <w:w w:val="90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種別</w:t>
            </w:r>
            <w:r>
              <w:rPr>
                <w:rFonts w:eastAsia="HGSｺﾞｼｯｸM" w:ascii="HGSｺﾞｼｯｸM" w:hAnsi="HGSｺﾞｼｯｸM"/>
                <w:w w:val="90"/>
              </w:rPr>
              <w:t>)</w:t>
            </w:r>
            <w:r>
              <w:rPr>
                <w:rFonts w:ascii="HGSｺﾞｼｯｸM" w:hAnsi="HGSｺﾞｼｯｸM" w:eastAsia="HGSｺﾞｼｯｸM"/>
                <w:w w:val="90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製造工場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混和材料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品名・（種別）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レディーミクス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8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コンクリート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製造会社・工場名</w:t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JIS</w:t>
            </w:r>
            <w:r>
              <w:rPr>
                <w:rFonts w:ascii="HGSｺﾞｼｯｸM" w:hAnsi="HGSｺﾞｼｯｸM" w:eastAsia="HGSｺﾞｼｯｸM"/>
              </w:rPr>
              <w:t>表示許可番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-2"/>
                <w:w w:val="80"/>
              </w:rPr>
            </w:pPr>
            <w:r>
              <w:rPr>
                <w:rFonts w:ascii="HGSｺﾞｼｯｸM" w:hAnsi="HGSｺﾞｼｯｸM" w:eastAsia="HGSｺﾞｼｯｸM"/>
                <w:spacing w:val="-2"/>
                <w:w w:val="80"/>
              </w:rPr>
              <w:t>工事現場までの所要時間</w:t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-2"/>
                <w:w w:val="80"/>
              </w:rPr>
            </w:pPr>
            <w:r>
              <w:rPr>
                <w:rFonts w:eastAsia="HGSｺﾞｼｯｸM" w:ascii="HGSｺﾞｼｯｸM" w:hAnsi="HGSｺﾞｼｯｸM"/>
                <w:spacing w:val="-2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細　骨　材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7"/>
              </w:rPr>
              <w:t>産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ｱﾙｶﾘ骨材反応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試験方法・判定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粗　骨　材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</w:rPr>
              <w:t>産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ｱﾙｶﾘ骨材反応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試験方法・判定</w:t>
            </w:r>
          </w:p>
        </w:tc>
      </w:tr>
      <w:tr>
        <w:trPr>
          <w:trHeight w:val="367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</w:rPr>
              <w:t>産地　　　　　　　　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w w:val="90"/>
              </w:rPr>
              <w:t>川砂　□山砂　□陸砂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w w:val="90"/>
              </w:rPr>
              <w:t>砕砂　□海砂</w:t>
            </w:r>
          </w:p>
        </w:tc>
        <w:tc>
          <w:tcPr>
            <w:tcW w:w="207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・否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9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</w:rPr>
              <w:t>産地　　　　　　　　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-4"/>
                <w:w w:val="90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spacing w:val="-4"/>
                <w:w w:val="90"/>
              </w:rPr>
              <w:t>川砂　□山砂　□陸砂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spacing w:val="-4"/>
                <w:w w:val="90"/>
              </w:rPr>
              <w:t>砕砂</w:t>
            </w:r>
          </w:p>
        </w:tc>
        <w:tc>
          <w:tcPr>
            <w:tcW w:w="2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・否</w:t>
            </w:r>
          </w:p>
        </w:tc>
      </w:tr>
      <w:tr>
        <w:trPr>
          <w:trHeight w:val="785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否の場合は次頁のアルカリ骨材反応対策を「有」にしてその方法を記入すること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99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否の場合は次頁のアルカリ骨材反応対策を「有」にしてその方法を記入すること</w:t>
            </w:r>
          </w:p>
        </w:tc>
      </w:tr>
    </w:tbl>
    <w:p>
      <w:pPr>
        <w:pStyle w:val="Normal"/>
        <w:ind w:left="180" w:firstLine="180"/>
        <w:rPr/>
      </w:pPr>
      <w:r>
        <w:rPr/>
      </w:r>
      <w:r>
        <w:br w:type="page"/>
      </w:r>
    </w:p>
    <w:p>
      <w:pPr>
        <w:pStyle w:val="Normal"/>
        <w:ind w:left="180" w:firstLine="18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180" w:firstLine="1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6125</wp:posOffset>
                </wp:positionV>
                <wp:extent cx="6041390" cy="845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"/>
                              <w:gridCol w:w="360"/>
                              <w:gridCol w:w="840"/>
                              <w:gridCol w:w="840"/>
                              <w:gridCol w:w="437"/>
                              <w:gridCol w:w="403"/>
                              <w:gridCol w:w="840"/>
                              <w:gridCol w:w="495"/>
                              <w:gridCol w:w="345"/>
                              <w:gridCol w:w="493"/>
                              <w:gridCol w:w="347"/>
                              <w:gridCol w:w="840"/>
                              <w:gridCol w:w="60"/>
                              <w:gridCol w:w="780"/>
                              <w:gridCol w:w="845"/>
                              <w:gridCol w:w="1177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調　合　計　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  <w:t>打設部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  <w:t>打設時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ｺﾝｸﾘｰ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の種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設計基準強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（Ｎ／㎜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  <w:position w:val="9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  <w:t>呼び強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（Ｎ／㎜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  <w:position w:val="9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ｽﾗﾝﾌ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空気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  <w:t>水ｾﾒﾝﾄ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  <w:t>単位水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（ｋｇ／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細骨材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　込　計　画　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調合計画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設箇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設年月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込容積（ｍ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込方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予定試験回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容積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普　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軽　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0"/>
                                    </w:rPr>
                                    <w:t>鉄筋の継手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圧接継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使用個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  <w:t>抜取検査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ロットの大きさ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サンプリング数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溶接継手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w w:val="80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使用個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  <w:t>抜取検査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ロットの大きさ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サンプリング数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機械式継手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w w:val="80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使用個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  <w:t>抜取検査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ロットの大きさ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サンプリング数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コンクリート劣化対策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化物量の予測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害対策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3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3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を超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6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6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を超え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5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調　　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50"/>
                                    </w:rPr>
                                    <w:t>Ｗ／Ｃ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ｽﾗﾝ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23"/>
                                    </w:rPr>
                                    <w:t>ﾌ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ﾟ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防せい剤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床下端の鉄筋のかぶり厚さ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害の要因　（　有　・　無　）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アルカリ骨材反応対策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海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練り混ぜ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9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無害骨材の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低アルカリ形セメントの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アルカリ総量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0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混合セメントの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5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混和剤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分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全アルカリ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合　・　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合　・　否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65.7pt;mso-wrap-distance-left:7.1pt;mso-wrap-distance-right:7.1pt;mso-wrap-distance-top:0pt;mso-wrap-distance-bottom:0pt;margin-top:58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"/>
                        <w:gridCol w:w="360"/>
                        <w:gridCol w:w="840"/>
                        <w:gridCol w:w="840"/>
                        <w:gridCol w:w="437"/>
                        <w:gridCol w:w="403"/>
                        <w:gridCol w:w="840"/>
                        <w:gridCol w:w="495"/>
                        <w:gridCol w:w="345"/>
                        <w:gridCol w:w="493"/>
                        <w:gridCol w:w="347"/>
                        <w:gridCol w:w="840"/>
                        <w:gridCol w:w="60"/>
                        <w:gridCol w:w="780"/>
                        <w:gridCol w:w="845"/>
                        <w:gridCol w:w="1177"/>
                      </w:tblGrid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調　合　計　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  <w:t>打設部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  <w:t>打設時期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ｺﾝｸﾘｰﾄ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の種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設計基準強度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（Ｎ／㎜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  <w:position w:val="9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  <w:t>呼び強度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（Ｎ／㎜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  <w:position w:val="9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ｽﾗﾝﾌﾟ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cm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空気量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  <w:t>水ｾﾒﾝﾄ比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  <w:t>単位水量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（ｋｇ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細骨材率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　込　計　画　等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調合計画番号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設箇所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設年月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込容積（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込方法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予定試験回数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容積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普　通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HGSｺﾞｼｯｸM" w:hAnsi="HGSｺﾞｼｯｸM" w:eastAsia="HGSｺﾞｼｯｸM"/>
                                <w:sz w:val="3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軽　量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20"/>
                              </w:rPr>
                              <w:t>鉄筋の継手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圧接継手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使用個所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  <w:t>抜取検査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ロットの大きさ　　　　　箇所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1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サンプリング数　　　　　箇所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溶接継手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0"/>
                                <w:w w:val="80"/>
                              </w:rPr>
                              <w:t>方法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使用個所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  <w:t>抜取検査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ロットの大きさ　　　　　箇所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サンプリング数　　　　　箇所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機械式継手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0"/>
                                <w:w w:val="80"/>
                              </w:rPr>
                              <w:t>方法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使用個所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  <w:t>抜取検査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ロットの大きさ　　　　　箇所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サンプリング数　　　　　箇所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コンクリート劣化対策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化物量の予測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害対策　（　有　・　無　）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3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3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を超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6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6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を超え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5"/>
                              </w:rPr>
                              <w:t>その他（　　　　　　　　　　）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調　　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w w:val="50"/>
                              </w:rPr>
                              <w:t>Ｗ／Ｃ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0"/>
                              </w:rPr>
                              <w:t xml:space="preserve"> 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ｽﾗﾝ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23"/>
                              </w:rPr>
                              <w:t>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ﾟ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0"/>
                              </w:rPr>
                              <w:t xml:space="preserve"> 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c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防せい剤（　　　　　　　　　）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床下端の鉄筋のかぶり厚さ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害の要因　（　有　・　無　）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アルカリ骨材反応対策（　有　・　無　）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海砂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練り混ぜ水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9"/>
                              </w:rPr>
                              <w:t>その他（　　　　　　　　　　　）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無害骨材の使用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低アルカリ形セメントの使用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アルカリ総量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0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混合セメントの使用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その他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12"/>
                              </w:rPr>
                              <w:t xml:space="preserve">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5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混和剤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分量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全アルカリ量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合　・　否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合　・　否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1"/>
          <w:tab w:val="left" w:pos="1260" w:leader="none"/>
        </w:tabs>
        <w:spacing w:lineRule="exact" w:line="184"/>
        <w:ind w:left="2248" w:right="428" w:hanging="189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横浜市まちづくり調整局建築・宅地指導センター</dc:creator>
  <dc:description/>
  <cp:keywords/>
  <dc:language>en-US</dc:language>
  <cp:lastModifiedBy>je101</cp:lastModifiedBy>
  <cp:lastPrinted>2003-03-20T09:52:00Z</cp:lastPrinted>
  <dcterms:modified xsi:type="dcterms:W3CDTF">2019-04-24T02:11:00Z</dcterms:modified>
  <cp:revision>10</cp:revision>
  <dc:subject/>
  <dc:title>コンクリート工事施工計画書</dc:title>
</cp:coreProperties>
</file>